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jawor 3 szt., wierzba 1 szt., rosnących                 na dz. Nr 6667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0T08:13:00Z</dcterms:modified>
  <cp:revision>10</cp:revision>
  <dc:subject/>
  <dc:title>IDENTYFIKACJA</dc:title>
</cp:coreProperties>
</file>