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brzoza 13 szt., wierzba 1 szt., rosnących                 na dz. Nr 478/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03-20T11:09:00Z</dcterms:modified>
  <cp:revision>11</cp:revision>
  <dc:subject/>
  <dc:title>IDENTYFIKACJA</dc:title>
</cp:coreProperties>
</file>