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6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gat. jodła 18 szt., klon jawor 12 szt., świerk pospolity 5 szt., buk 5 szt., jesion 36 szt., brzoza  10 szt. rosnących na dz. Nr 4876/2, 4875 położonych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3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03-20T11:26:00Z</dcterms:modified>
  <cp:revision>12</cp:revision>
  <dc:subject/>
  <dc:title>IDENTYFIKACJA</dc:title>
</cp:coreProperties>
</file>