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lipa 4 szt., klon jawor 6 szt., gat. jesion wyniosły 4 szt., rosnących   na dz. Nr 3998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2T09:07:00Z</dcterms:modified>
  <cp:revision>14</cp:revision>
  <dc:subject/>
  <dc:title>IDENTYFIKACJA</dc:title>
</cp:coreProperties>
</file>