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yrk, dnia 28 marca 2012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KUHiR.6131.12.2012.MA.</w:t>
      </w:r>
    </w:p>
    <w:p>
      <w:pPr>
        <w:pStyle w:val="Heading1"/>
        <w:jc w:val="left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80"/>
          <w:sz w:val="24"/>
          <w:szCs w:val="20"/>
        </w:rPr>
      </w:pPr>
      <w:r>
        <w:rPr>
          <w:rFonts w:cs="Verdana" w:ascii="Verdana" w:hAnsi="Verdana"/>
          <w:color w:val="000080"/>
          <w:sz w:val="24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YZJ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podstawie art. 104 Kodeksu postępowania administracyjnego oraz art. 83 ust. 1 art. 84 ust. 1, 2, 3, art. 85 ust. 1,  art. 86 ust. 1 pkt 2 ustawy z dnia 16 kwietnia 2004 r.              o ochronie przyrody /Dz.U.09.151.1220 j.t./, rozporządzenia Ministra Środowiska z dnia 13 października 2004 r. w sprawie stawek opłat dla poszczególnych rodzajów i gatunków drzew /Dz. U. nr 228, poz. 2306/, a także Obwieszczenia Ministra Środowiska z dnia 13 października 2011 r.  w sprawie stawek opłat za usunięcie drzew i krzewów oraz kar             za zniszczenie zieleni na rok 2012 /</w:t>
      </w:r>
      <w:r>
        <w:rPr>
          <w:rFonts w:cs="Verdana" w:ascii="Verdana" w:hAnsi="Verdana"/>
          <w:bCs/>
          <w:sz w:val="20"/>
          <w:szCs w:val="20"/>
        </w:rPr>
        <w:t>M.P. nr 95 poz. 96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,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SDrzew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 rozpatrzeniu wniosku Pani Krystyny Radeckiej, 43-370 Szczyrk,                            ul. Jeżynowa 12, z dnia 26.03.2012r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  MIASTA SZCZYR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r z e k a</w:t>
      </w:r>
    </w:p>
    <w:p>
      <w:pPr>
        <w:pStyle w:val="TextBody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color w:val="00008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Zezwolić wnioskodawcy  na usunięcie 2 szt. drzew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at. buk </w:t>
      </w:r>
      <w:r>
        <w:rPr>
          <w:rFonts w:cs="Verdana" w:ascii="Verdana" w:hAnsi="Verdana"/>
          <w:sz w:val="20"/>
          <w:szCs w:val="20"/>
        </w:rPr>
        <w:t>rosnących na działce nr 3423/22 w Szczyrk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(wyszczególnionego                w tabeli nr 1);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lić termin usunięcia drzewa do dnia 31grudnia 2012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dstąpić od pobrania należnej opłaty z tytułu wycinki drzew, wymienionych              w  pkt. 1 niniejszej decyz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wys.</w:t>
      </w:r>
      <w:r>
        <w:rPr>
          <w:rFonts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93 983,70 z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: dziewięćdziesiąt trzy tysiące dziewięćset osiemdziesiąt trzy złote 70/100) ustalonej wg następującego wyliczenia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bela 1.  </w:t>
      </w:r>
      <w:r>
        <w:rPr>
          <w:rFonts w:cs="Verdana" w:ascii="Verdana" w:hAnsi="Verdana"/>
          <w:sz w:val="18"/>
          <w:szCs w:val="18"/>
        </w:rPr>
        <w:t>Wysokość opłaty naliczonej za usunięcie drzew.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5"/>
        <w:gridCol w:w="1060"/>
        <w:gridCol w:w="2500"/>
        <w:gridCol w:w="2040"/>
        <w:gridCol w:w="1540"/>
      </w:tblGrid>
      <w:tr>
        <w:trPr>
          <w:trHeight w:val="10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tunek drzew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wód (cm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spółczynniki różnicujące stawki          w zależności od obwodu pnia mierzonego na wys. 1,3m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awka w zł za 1cm obwodu mierzonego na wys. 1,3m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płata (zł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7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6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6 991,85 zł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46 991,85 zł 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3 983,70 zł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t>Z wnioskiem o wydanie zezwolenia na usunięcie drzew gat. buk rosnących            na dz. Nr 3423/22 w Szczyrku, z pismem z dnia 26 marca 2012r.,wpływ 26 marca 2012r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wystąpiła </w:t>
      </w:r>
      <w:r>
        <w:rPr>
          <w:rFonts w:cs="Verdana" w:ascii="Verdana" w:hAnsi="Verdana"/>
          <w:b/>
          <w:sz w:val="20"/>
        </w:rPr>
        <w:t>Pani Krystyna radecka, 43-370 Szczyrk, ul. Jeżynowa 12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uzasadnienie wycinki podano wycięcie drzew w celach pielęgnacyjnych terenu działki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one w dniu 28 marca 2012r. oględziny w terenie z udziałem wnioskodawcy potwierdziły zasadność wniosku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Nie stwierdzono w obrębie korony drzewa, pnia drzewa oraz rzutu korony występowania gatunków chronionych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e złożonym oświadczeniem wnioskodawca posiada prawo do dysponowania nieruchomością, w związku z ubieganiem się o wydanie zezwolenia na wycinkę drzewa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86 ust. 1 pkt 2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ej cytowanej ustawy o ochronie przyrody                   nie pobiera się opłat za usunięcie drzew, na które osoba fizyczna uzyskała zezwolenie          na cele niezwiązane z prowadzeniem działalności gospodarczej (…).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względu na fakt, iż ustawa z dnia 16 kwietnia 2004 roku o ochronie przyrody            nie zwalnia z obowiązku naliczania opłaty, nawet gdy nie jest ona pobierana, wyliczono             jej wysokość na podstawie rozporządzenia Ministra Środowiska z dnia 13.10.2004r.                   w sprawie stawek opłat dla poszczególnych rodzajów i gatunków drzew (Dz.U. Nr 228 poz. 2306) oraz Obwieszczenia Ministra Środowiska z dnia 13 października 2011 r.                 w sprawie stawek opłat za usunięcie drzew i krzewów oraz kar za zniszczenie zieleni na rok 2012 /</w:t>
      </w:r>
      <w:r>
        <w:rPr>
          <w:rFonts w:cs="Verdana" w:ascii="Verdana" w:hAnsi="Verdana"/>
          <w:bCs/>
          <w:sz w:val="20"/>
          <w:szCs w:val="20"/>
        </w:rPr>
        <w:t>M.P. nr 95 poz. 96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, (Tabela nr 1)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orąc pod uwagę powyższe orzeczono jak w sentencji.</w:t>
      </w:r>
    </w:p>
    <w:p>
      <w:pPr>
        <w:pStyle w:val="Normal"/>
        <w:widowControl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</w:t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cinki należy dokonać przy zachowaniu zasad bezpieczeństwa i higieny pracy                    </w:t>
        <w:br/>
        <w:t>w sposób nie zagrażający bezpieczeństwu ludzi i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n po dokonaniu wycinki należy bezzwłocznie uporządk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twierdzenia występowania na wycinanych drzewach gniazd lęgowych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leży niezwłocznie przerwać prace związane z wycinką drze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Od niniejszej decyzji służy stronom prawo wniesienia odwołania                              do Samorządowego Kolegium Odwoławczego w Bielsku-Białej, ul. 3 Maja 1,             za pośrednictwem Burmistrza Miasta Szczyrk w terminie 14 dni od daty jej  otrzym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decyzja jest zwolniona  z opłaty skarbowej – część III ust. 44 pkt. 6 załącznika do ustawy z dnia 16 listopada 2006 r. o opłacie skarbowej (Dz. U. Nr 225, poz.163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rzymują: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16"/>
          <w:szCs w:val="16"/>
        </w:rPr>
        <w:t>P. Krystyna Radecka, 43-370 Szczyrk, ul. Jeżynowa 12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16"/>
          <w:szCs w:val="16"/>
        </w:rPr>
        <w:t>GKUHiR a/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rzewa">
    <w:name w:val="ŚŚŚŚŚsDrzewa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9:00Z</dcterms:created>
  <dc:creator>Anna Moroń</dc:creator>
  <dc:description/>
  <cp:keywords/>
  <dc:language>en-US</dc:language>
  <cp:lastModifiedBy>Anna Moroń</cp:lastModifiedBy>
  <cp:lastPrinted>2012-03-20T09:52:00Z</cp:lastPrinted>
  <dcterms:modified xsi:type="dcterms:W3CDTF">2012-03-28T10:09:00Z</dcterms:modified>
  <cp:revision>10</cp:revision>
  <dc:subject/>
  <dc:title>Szczyrk, dnia 3 lutego 2010r</dc:title>
</cp:coreProperties>
</file>