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świerk pospolity 1 szt., brzoza 1 szt., topola osika 3szt. rosnących na dz. Nr 3080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05T11:07:00Z</dcterms:modified>
  <cp:revision>24</cp:revision>
  <dc:subject/>
  <dc:title>IDENTYFIKACJA</dc:title>
</cp:coreProperties>
</file>