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14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a gat. buk 8 szt. rosnących na dz. Nr 3537/2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8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4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4-05T11:09:00Z</dcterms:modified>
  <cp:revision>25</cp:revision>
  <dc:subject/>
  <dc:title>IDENTYFIKACJA</dc:title>
</cp:coreProperties>
</file>