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15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 gat. świerk pospolity 6 szt. rosnących na dz. Nr 5789/1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9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4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4-12T09:27:00Z</dcterms:modified>
  <cp:revision>27</cp:revision>
  <dc:subject/>
  <dc:title>IDENTYFIKACJA</dc:title>
</cp:coreProperties>
</file>