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7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 gat. jesion 2 szt., gat. klon jawor 8 szt., gat. olcha 17 szt., gat. brzoza brodawkowata 2 szt., gat. świerk pospolity 2 szt. rosnących           na działce nr 1054,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0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4-12T11:10:00Z</dcterms:modified>
  <cp:revision>28</cp:revision>
  <dc:subject/>
  <dc:title>IDENTYFIKACJA</dc:title>
</cp:coreProperties>
</file>