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8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brzoza brodawkowata 1 szt., gat. jesion 1 szt., gat. klon jawor 6 szt., rosnących na dz. Nr 3227/1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3T12:10:00Z</dcterms:modified>
  <cp:revision>29</cp:revision>
  <dc:subject/>
  <dc:title>IDENTYFIKACJA</dc:title>
</cp:coreProperties>
</file>