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20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 gat. lipa  1 szt.  rosnącego na dz. Nr 7330/8,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6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.04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4-19T09:36:00Z</dcterms:modified>
  <cp:revision>31</cp:revision>
  <dc:subject/>
  <dc:title>IDENTYFIKACJA</dc:title>
</cp:coreProperties>
</file>