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2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klon jawor 3 szt. gat. buk. 1 szt rosnących na dz. Nr 6765/1, 6686/2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25T10:37:00Z</dcterms:modified>
  <cp:revision>35</cp:revision>
  <dc:subject/>
  <dc:title>IDENTYFIKACJA</dc:title>
</cp:coreProperties>
</file>