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jawor 3 szt. gat. buk. 1 szt., topola osika 18 szt. rosnących na dz. Nr 6684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5T12:58:00Z</dcterms:modified>
  <cp:revision>36</cp:revision>
  <dc:subject/>
  <dc:title>IDENTYFIKACJA</dc:title>
</cp:coreProperties>
</file>