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brzoza brodawkowata 10 szt., olcha 24 szt., klon jawor 9 szt., wierzba krucha 1 szt., gat. grab pospolity 1 szt. rosnących na dz. Nr 622/2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26T07:28:00Z</dcterms:modified>
  <cp:revision>38</cp:revision>
  <dc:subject/>
  <dc:title>IDENTYFIKACJA</dc:title>
</cp:coreProperties>
</file>