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0"/>
                <w:szCs w:val="20"/>
              </w:rPr>
              <w:t>25/2012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Zezwolenie na wycięcie drzew  gat. świerk pospolity 16 szt., gat. brzoza omszona 46 szt.  rosnących na dz. Nr 7278,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30.2012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2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2-04-27T11:59:00Z</dcterms:modified>
  <cp:revision>33</cp:revision>
  <dc:subject/>
  <dc:title>IDENTYFIKACJA</dc:title>
</cp:coreProperties>
</file>