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rzoza brodawkowata 1 szt., gat. świerk pospolity 2 szt., gat. klon jawor 2 szt., gat. buk rosnących na dz. Nr 6906, 6717, 6435/4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08T11:55:00Z</dcterms:modified>
  <cp:revision>35</cp:revision>
  <dc:subject/>
  <dc:title>IDENTYFIKACJA</dc:title>
</cp:coreProperties>
</file>