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9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9 szt., gat. klon jawor 5 szt., gat kasztanowiec 1 szt., gat. wierzba krucha 4 szt., gat. brzoza brodawkowata 3 szt., gat. topola 1 szt., gat. grab 3 szt.  rosnących na dz. Nr 7174/1, 7172/5, 7262, 7204/12,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4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5-14T07:45:00Z</dcterms:modified>
  <cp:revision>36</cp:revision>
  <dc:subject/>
  <dc:title>IDENTYFIKACJA</dc:title>
</cp:coreProperties>
</file>