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sosna zwyczajna 8 szt., modrzew 3 szt.  gat. jałowiec 1 szt.  rosnących na dz. Nr 6919/6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16T11:48:00Z</dcterms:modified>
  <cp:revision>38</cp:revision>
  <dc:subject/>
  <dc:title>IDENTYFIKACJA</dc:title>
</cp:coreProperties>
</file>