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33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buk 1 szt., jodła zwyczajna 1 szt.  gat. świer5k pospolity 1 szt.  rosnących na dz. Nr 6214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21T07:13:00Z</dcterms:modified>
  <cp:revision>39</cp:revision>
  <dc:subject/>
  <dc:title>IDENTYFIKACJA</dc:title>
</cp:coreProperties>
</file>