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7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jesion 2 szt., gat. klon jawor 1 szt. rosnących na dz. Nr 6691/2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31T10:01:00Z</dcterms:modified>
  <cp:revision>43</cp:revision>
  <dc:subject/>
  <dc:title>IDENTYFIKACJA</dc:title>
</cp:coreProperties>
</file>