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38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jesion 1 szt., gat. klon jawor 4 szt., brzoza brodawkowata  10 szt., topola osika 3 szt. rosnących na dz. Nr 6741, 6746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2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5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5-31T10:04:00Z</dcterms:modified>
  <cp:revision>44</cp:revision>
  <dc:subject/>
  <dc:title>IDENTYFIKACJA</dc:title>
</cp:coreProperties>
</file>