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2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14 szt., brzoza brodawkowata 11 szt., modrzew 4 szt., jesion 2 szt. rosnących na dz. Nr 6481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6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6-11T08:09:00Z</dcterms:modified>
  <cp:revision>41</cp:revision>
  <dc:subject/>
  <dc:title>IDENTYFIKACJA</dc:title>
</cp:coreProperties>
</file>