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44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świerk srebrzysty 4 szt., rosnących na dz. Nr 2393/1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8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6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6-14T11:11:00Z</dcterms:modified>
  <cp:revision>44</cp:revision>
  <dc:subject/>
  <dc:title>IDENTYFIKACJA</dc:title>
</cp:coreProperties>
</file>