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49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 gat. tuja 1 szt. rosnącego na dz. Nr 3494/3,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2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07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7-02T10:45:00Z</dcterms:modified>
  <cp:revision>47</cp:revision>
  <dc:subject/>
  <dc:title>IDENTYFIKACJA</dc:title>
</cp:coreProperties>
</file>