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52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pospolity 520 szt., rosnącego na dz. Nr 7119, 7120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6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7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7-10T12:37:00Z</dcterms:modified>
  <cp:revision>45</cp:revision>
  <dc:subject/>
  <dc:title>IDENTYFIKACJA</dc:title>
</cp:coreProperties>
</file>