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modrzew 1 szt., rosnącego na dz. Nr 1586,  położonej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9T10:54:00Z</dcterms:modified>
  <cp:revision>46</cp:revision>
  <dc:subject/>
  <dc:title>IDENTYFIKACJA</dc:title>
</cp:coreProperties>
</file>