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jawor 4 szt., gat. świerk pospolity 27 szt., gat. wierzba 9 szt., gat. jarząb pospolity 2 szt., gat. brzoza brodawkowata           4 szt., topola osika 1 szt., rosnących na dz. Nr 4866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4T07:39:00Z</dcterms:modified>
  <cp:revision>47</cp:revision>
  <dc:subject/>
  <dc:title>IDENTYFIKACJA</dc:title>
</cp:coreProperties>
</file>