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8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wierzba 1 szt., gat. jesion 3 szt., gat. klon jawor 1 szt., gat. świerk pospolity 2 szt., robinia akacjowa 1 szt. rosnących na dz. Nr 3971/5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25T07:18:00Z</dcterms:modified>
  <cp:revision>47</cp:revision>
  <dc:subject/>
  <dc:title>IDENTYFIKACJA</dc:title>
</cp:coreProperties>
</file>