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2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buk 1 szt., rosnącego na dz. Nr 2388/1, gat. świerk pospolity 1 szt., rosnącego na dz. Nr 2388/5 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02T08:39:00Z</dcterms:modified>
  <cp:revision>52</cp:revision>
  <dc:subject/>
  <dc:title>IDENTYFIKACJA</dc:title>
</cp:coreProperties>
</file>