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3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16 szt., gat. brzoza omszona 46 szt.  rosnących na dz. Nr 7278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02T10:44:00Z</dcterms:modified>
  <cp:revision>34</cp:revision>
  <dc:subject/>
  <dc:title>IDENTYFIKACJA</dc:title>
</cp:coreProperties>
</file>