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4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brzoza brodawkowata 1szt., rosnącego na dz. Nr 3112/10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03T07:07:00Z</dcterms:modified>
  <cp:revision>43</cp:revision>
  <dc:subject/>
  <dc:title>IDENTYFIKACJA</dc:title>
</cp:coreProperties>
</file>