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65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pospolity 2 szt., rosnących na dz. Nr 5649/1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0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8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8-06T10:58:00Z</dcterms:modified>
  <cp:revision>51</cp:revision>
  <dc:subject/>
  <dc:title>IDENTYFIKACJA</dc:title>
</cp:coreProperties>
</file>