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66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1 drzewa  gat. akacja., rosnącego na dz. Nr 313/3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2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8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8-09T09:43:00Z</dcterms:modified>
  <cp:revision>52</cp:revision>
  <dc:subject/>
  <dc:title>IDENTYFIKACJA</dc:title>
</cp:coreProperties>
</file>