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7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srebrzysty 1 szt., o obw. pnia 105 cm., rosnącego na dz. Nr 6547/2, oraz gat. świerk pospolity 1 szt., o obw. pnia 130 cm rosnącego na dz. Nr 679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8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8-13T11:00:00Z</dcterms:modified>
  <cp:revision>54</cp:revision>
  <dc:subject/>
  <dc:title>IDENTYFIKACJA</dc:title>
</cp:coreProperties>
</file>