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69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klon zwyczajny 3 szt., gat. klon jawor 2 szt., gat. świerk pospolity 3 szt., gat. brzoza brodawkowata 1 szt., gat. lipa 3 szt. rosnących na dz. Nr 3971/5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04T13:58:00Z</dcterms:modified>
  <cp:revision>48</cp:revision>
  <dc:subject/>
  <dc:title>IDENTYFIKACJA</dc:title>
</cp:coreProperties>
</file>