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70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olsza czarna 3 szt., o obw. pnia 166 cm, 188 cm, 182 cm, oraz drzewa gat. klon zwyczajny 1 szt. o obw. pnia 169 cm rosnącego na dz. Nr 327/9,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8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9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9-06T06:35:00Z</dcterms:modified>
  <cp:revision>55</cp:revision>
  <dc:subject/>
  <dc:title>IDENTYFIKACJA</dc:title>
</cp:coreProperties>
</file>