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71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a  gat. świerk srebrzysty 1 szt., o obw. pnia 82 cm, rosnącego na dz. Nr 4000/1,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79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6.09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Beskidzka 4, 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9-06T06:38:00Z</dcterms:modified>
  <cp:revision>56</cp:revision>
  <dc:subject/>
  <dc:title>IDENTYFIKACJA</dc:title>
</cp:coreProperties>
</file>