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0"/>
                <w:szCs w:val="20"/>
              </w:rPr>
              <w:t>72/2012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Zezwolenie na wycięcie drzewa gat. świerk srebrzysty 1 szt. , gat. tuja 14 szt. rosnących na dz. Nr 947 położonej 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77.2012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09.2012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2-09-11T07:05:00Z</dcterms:modified>
  <cp:revision>9</cp:revision>
  <dc:subject/>
  <dc:title>IDENTYFIKACJA</dc:title>
</cp:coreProperties>
</file>