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0"/>
                <w:szCs w:val="20"/>
              </w:rPr>
              <w:t>73/2012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Zezwolenie na wycięcie drzewa  gat. jesion 1 szt.. rosnącego na dz. Nr 7259, 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84.2012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9.2012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l. Beskidzka 4, 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2-09-11T07:15:00Z</dcterms:modified>
  <cp:revision>51</cp:revision>
  <dc:subject/>
  <dc:title>IDENTYFIKACJA</dc:title>
</cp:coreProperties>
</file>