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8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srebrzysty 7 szt.., gat. jodła 1 szt. rosnących  na dz. Nr 3667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26T12:41:00Z</dcterms:modified>
  <cp:revision>52</cp:revision>
  <dc:subject/>
  <dc:title>IDENTYFIKACJA</dc:title>
</cp:coreProperties>
</file>