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4 szt., gat. lipa 2 szt., gat. jodła 3 szt., gat. olsza 2 szt., gat. buk. 1 szt., gat. świerk pospolity 1 szt. rosnących na dz. Nr 4554/14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2T06:24:00Z</dcterms:modified>
  <cp:revision>55</cp:revision>
  <dc:subject/>
  <dc:title>IDENTYFIKACJA</dc:title>
</cp:coreProperties>
</file>