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233 szt. drzew  gat. brzoza brodawkowata, buk pospolity, czeremcha pospolita, jarząb zwyczajny, klon jawor, świerk pospolity, topola osika, wierzba, wierzba iwa rosnących na dz. Nr 6124, 6127/1  położonej     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8T08:17:00Z</dcterms:modified>
  <cp:revision>57</cp:revision>
  <dc:subject/>
  <dc:title>IDENTYFIKACJA</dc:title>
</cp:coreProperties>
</file>