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82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 gat. modrzew 1 szt.  rosnącego  na dz. Nr 6710/1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4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10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10-09T05:55:00Z</dcterms:modified>
  <cp:revision>55</cp:revision>
  <dc:subject/>
  <dc:title>IDENTYFIKACJA</dc:title>
</cp:coreProperties>
</file>