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modrzew 8 szt., gat. brzoza brodawkowata 1 szt., gat. lipa 1 szt. rosnącego  na dz. Nr 3552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9T06:00:00Z</dcterms:modified>
  <cp:revision>56</cp:revision>
  <dc:subject/>
  <dc:title>IDENTYFIKACJA</dc:title>
</cp:coreProperties>
</file>