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6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5 szt. drzew  gat. klon pospolity, 1 szt. gat. świerk pospolity 4 szt. rosnących na dz. Nr 7328/1, 7275 w Szczyrku w pasie drogowym drogi wojewódzkiej nr 942, stanowiących własność Skarbu Państwa, będących           w zarządzie Zarządu Dróg Wojewódzkich w Katowicach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22T08:26:00Z</dcterms:modified>
  <cp:revision>37</cp:revision>
  <dc:subject/>
  <dc:title>IDENTYFIKACJA</dc:title>
</cp:coreProperties>
</file>