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klon jawor 16 szt. , gat. lipa 2 szt.., tuja 22 szt., gat. modrzew 2 szt., gat. sosna 1 szt.  rosnących na dz. Nr 4082 położonej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5T08:34:00Z</dcterms:modified>
  <cp:revision>12</cp:revision>
  <dc:subject/>
  <dc:title>IDENTYFIKACJA</dc:title>
</cp:coreProperties>
</file>