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92/2012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gat. jodła 1 szt., gat. świerk pospolity 7 szt. rosnących na dz. Nr 4045/6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4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11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1-16T07:58:00Z</dcterms:modified>
  <cp:revision>13</cp:revision>
  <dc:subject/>
  <dc:title>IDENTYFIKACJA</dc:title>
</cp:coreProperties>
</file>