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4/2012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świerk pospolity 10 szt., gat. świerk srebrzysty 2 szt., gat. jodła 1 szt. rosnącego na dz. Nr 3684/1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3T09:42:00Z</dcterms:modified>
  <cp:revision>20</cp:revision>
  <dc:subject/>
  <dc:title>IDENTYFIKACJA</dc:title>
</cp:coreProperties>
</file>