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6/2012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klon jawor 1 szt., rosnącego na dz. Nr 5310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1-23T09:48:00Z</dcterms:modified>
  <cp:revision>19</cp:revision>
  <dc:subject/>
  <dc:title>IDENTYFIKACJA</dc:title>
</cp:coreProperties>
</file>