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7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31 drzew  gat. topola osika 2 szt., gat. brzoza omszona  16 szt., gat. jarząb pospolity 3 szt., gat. świerk pospolity4 szt., jodła pospolita 2 szt., gat. lipa 4 szt., rosnących na dz. Nr 4700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8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1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29T14:09:00Z</dcterms:modified>
  <cp:revision>56</cp:revision>
  <dc:subject/>
  <dc:title>IDENTYFIKACJA</dc:title>
</cp:coreProperties>
</file>